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1"/>
      </w:tblGrid>
      <w:tr>
        <w:trPr/>
        <w:tc>
          <w:tcPr>
            <w:tcW w:w="15261" w:type="dxa"/>
            <w:tcBorders/>
          </w:tcPr>
          <w:tbl>
            <w:tblPr>
              <w:tblW w:w="6528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45"/>
              <w:gridCol w:w="225"/>
              <w:gridCol w:w="425"/>
              <w:gridCol w:w="201"/>
              <w:gridCol w:w="272"/>
              <w:gridCol w:w="142"/>
              <w:gridCol w:w="1418"/>
              <w:gridCol w:w="142"/>
              <w:gridCol w:w="235"/>
              <w:gridCol w:w="340"/>
              <w:gridCol w:w="340"/>
              <w:gridCol w:w="1643"/>
            </w:tblGrid>
            <w:tr>
              <w:trPr>
                <w:trHeight w:val="280" w:hRule="atLeast"/>
              </w:trPr>
              <w:tc>
                <w:tcPr>
                  <w:tcW w:w="6528" w:type="dxa"/>
                  <w:gridSpan w:val="12"/>
                  <w:tcBorders/>
                  <w:vAlign w:val="bottom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ТВЕРЖДА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528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Отдела образования и делам молодежи </w:t>
                  </w:r>
                </w:p>
              </w:tc>
            </w:tr>
            <w:tr>
              <w:trPr/>
              <w:tc>
                <w:tcPr>
                  <w:tcW w:w="6528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олжность уполномоченного лица с указанием наименование органа,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528" w:type="dxa"/>
                  <w:gridSpan w:val="1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дминистрации Лухского муниципального район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528" w:type="dxa"/>
                  <w:gridSpan w:val="12"/>
                  <w:tcBorders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яющего функции и полномочия учредителя, главного распорядителя средств бюджета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268" w:type="dxa"/>
                  <w:gridSpan w:val="5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8" w:type="dxa"/>
                  <w:gridSpan w:val="4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 В. Кирсанов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268" w:type="dxa"/>
                  <w:gridSpan w:val="5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8" w:type="dxa"/>
                  <w:gridSpan w:val="4"/>
                  <w:tcBorders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расшифровка подпис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</w:t>
                  </w:r>
                </w:p>
              </w:tc>
              <w:tc>
                <w:tcPr>
                  <w:tcW w:w="425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»</w:t>
                  </w:r>
                </w:p>
              </w:tc>
              <w:tc>
                <w:tcPr>
                  <w:tcW w:w="2209" w:type="dxa"/>
                  <w:gridSpan w:val="5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Style18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34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7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42"/>
              <w:gridCol w:w="1517"/>
            </w:tblGrid>
            <w:tr>
              <w:trPr/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УНИЦИПАЛЬНОЕ ЗАДАНИЕ №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на 2024</w:t>
            </w:r>
            <w:r>
              <w:rPr>
                <w:szCs w:val="24"/>
                <w:u w:val="single"/>
              </w:rPr>
              <w:t> </w:t>
            </w:r>
            <w:r>
              <w:rPr>
                <w:szCs w:val="24"/>
              </w:rPr>
              <w:t xml:space="preserve"> год и на плановый период 20</w:t>
            </w:r>
            <w:r>
              <w:rPr>
                <w:szCs w:val="24"/>
                <w:u w:val="single"/>
              </w:rPr>
              <w:t>25 </w:t>
            </w:r>
            <w:r>
              <w:rPr>
                <w:szCs w:val="24"/>
              </w:rPr>
              <w:t xml:space="preserve"> и 20</w:t>
            </w:r>
            <w:r>
              <w:rPr>
                <w:szCs w:val="24"/>
                <w:u w:val="single"/>
              </w:rPr>
              <w:t>26 </w:t>
            </w:r>
            <w:r>
              <w:rPr>
                <w:szCs w:val="24"/>
              </w:rPr>
              <w:t xml:space="preserve"> годов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3"/>
              <w:gridCol w:w="1315"/>
              <w:gridCol w:w="7899"/>
              <w:gridCol w:w="2201"/>
              <w:gridCol w:w="1800"/>
            </w:tblGrid>
            <w:tr>
              <w:trPr>
                <w:trHeight w:val="280" w:hRule="atLeast"/>
              </w:trPr>
              <w:tc>
                <w:tcPr>
                  <w:tcW w:w="11227" w:type="dxa"/>
                  <w:gridSpan w:val="3"/>
                  <w:tcBorders/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учреждения</w:t>
                  </w:r>
                </w:p>
              </w:tc>
              <w:tc>
                <w:tcPr>
                  <w:tcW w:w="220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ind w:right="102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ды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328" w:type="dxa"/>
                  <w:gridSpan w:val="2"/>
                  <w:tcBorders/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обособленного подразделения)</w:t>
                  </w:r>
                </w:p>
              </w:tc>
              <w:tc>
                <w:tcPr>
                  <w:tcW w:w="789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ое  казенное  общеобразовательное учреждение</w:t>
                  </w:r>
                </w:p>
              </w:tc>
              <w:tc>
                <w:tcPr>
                  <w:tcW w:w="220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ind w:right="102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рма по ОКУД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50600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227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Тимирязевская основная школа»</w:t>
                  </w:r>
                </w:p>
              </w:tc>
              <w:tc>
                <w:tcPr>
                  <w:tcW w:w="220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ind w:right="102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та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27" w:type="dxa"/>
                  <w:gridSpan w:val="3"/>
                  <w:tcBorders/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ы деятельности учреждения (обособленного подразделения)</w:t>
                  </w:r>
                </w:p>
              </w:tc>
              <w:tc>
                <w:tcPr>
                  <w:tcW w:w="220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ind w:right="102" w:hanging="0"/>
                    <w:jc w:val="right"/>
                    <w:rPr/>
                  </w:pPr>
                  <w:r>
                    <w:rPr>
                      <w:szCs w:val="24"/>
                    </w:rPr>
                    <w:t>Код по сводному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бразовательной программы начального общего образования</w:t>
                  </w:r>
                </w:p>
              </w:tc>
              <w:tc>
                <w:tcPr>
                  <w:tcW w:w="220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ind w:right="102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естру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27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ализация образовательной программы основного общего образования</w:t>
                  </w:r>
                </w:p>
              </w:tc>
              <w:tc>
                <w:tcPr>
                  <w:tcW w:w="220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ind w:right="102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 ОКВЭД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.1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27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ind w:right="102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 ОКВЭД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.1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27" w:type="dxa"/>
                  <w:gridSpan w:val="3"/>
                  <w:tcBorders>
                    <w:top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Style18"/>
                    <w:ind w:right="102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 ОКВЭД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1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0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ind w:right="102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Style1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здел </w:t>
      </w:r>
      <w:r>
        <w:rPr>
          <w:b/>
          <w:bCs/>
          <w:szCs w:val="22"/>
          <w:u w:val="single"/>
        </w:rPr>
        <w:t>  1_</w:t>
      </w:r>
    </w:p>
    <w:p>
      <w:pPr>
        <w:pStyle w:val="Style1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1. Наименование </w:t>
            </w:r>
            <w:r>
              <w:rPr>
                <w:bCs/>
                <w:szCs w:val="24"/>
              </w:rPr>
              <w:t>муниципальной</w:t>
            </w:r>
            <w:r>
              <w:rPr>
                <w:szCs w:val="24"/>
              </w:rPr>
              <w:t xml:space="preserve">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бразовательных программ началь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8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787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8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2. Категории потребителей </w:t>
            </w:r>
            <w:r>
              <w:rPr>
                <w:bCs/>
                <w:szCs w:val="24"/>
              </w:rPr>
              <w:t>муниципальной</w:t>
            </w:r>
            <w:r>
              <w:rPr>
                <w:szCs w:val="24"/>
              </w:rPr>
              <w:t xml:space="preserve">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8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18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18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. Показатели, характеризующие объем и (или)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p>
      <w:pPr>
        <w:pStyle w:val="Style18"/>
        <w:spacing w:before="0" w:after="120"/>
        <w:rPr/>
      </w:pPr>
      <w:r>
        <w:rPr/>
        <w:t xml:space="preserve">3.1. Показатели, характеризующие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968"/>
        <w:gridCol w:w="290"/>
        <w:gridCol w:w="76"/>
        <w:gridCol w:w="3"/>
        <w:gridCol w:w="79"/>
        <w:gridCol w:w="1252"/>
        <w:gridCol w:w="83"/>
        <w:gridCol w:w="217"/>
        <w:gridCol w:w="1200"/>
        <w:gridCol w:w="1100"/>
        <w:gridCol w:w="1000"/>
        <w:gridCol w:w="1000"/>
        <w:gridCol w:w="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 услуги</w:t>
            </w:r>
          </w:p>
        </w:tc>
        <w:tc>
          <w:tcPr>
            <w:tcW w:w="283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3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 качеств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Значение показателя качеств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2024 год (очередной финансо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2026 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tbl>
            <w:tblPr>
              <w:tblW w:w="1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</w:tblGrid>
            <w:tr>
              <w:trPr>
                <w:trHeight w:val="189" w:hRule="atLeast"/>
              </w:trPr>
              <w:tc>
                <w:tcPr>
                  <w:tcW w:w="11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01012О.99.0.БА81АЦ60001 </w:t>
                  </w:r>
                </w:p>
              </w:tc>
            </w:tr>
          </w:tbl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без ограниченных возможностей здоров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ой организации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бучающимися образовательной программы  начального общего образования по завершении первого уровня общего образова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ой программы  начального обще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качественного педагогического состава. (Доля педагогических работников, повысивших квалификацию)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разовательной организацией  нарушений, выявленных в результате проверок органами исполнительной власти  субъектов Российской Федерации, осуществляющими функции по контролю и надзору  в сфере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клас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бученност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учащихся – участников Всероссийских, региональных, муниципальных олимпиад и конкурсов, перечень которых утвержден на федеральном и региональном уровн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учреждения, охваченная внеурочной деятельностью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28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учреждения, охваченная горячим питание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</w:tblGrid>
            <w:tr>
              <w:trPr>
                <w:trHeight w:val="189" w:hRule="atLeast"/>
              </w:trPr>
              <w:tc>
                <w:tcPr>
                  <w:tcW w:w="11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801012О.99.0.БА82АЛ7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8001  </w:t>
                  </w:r>
                </w:p>
              </w:tc>
            </w:tr>
          </w:tbl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х общеобразовательных программ начального общ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зические лица с ограниченными возможностями здоров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ой организации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ровень освоения обучающимися адаптированной образовательной программы  начального общего образования по завершении первого уровня обще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лнота реализации адаптированной образовательной программы  начального обще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качественного педагогического состава. (Доля педагогических работников, повысивших квалификацию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разовательной организацией  нарушений, выявленных в результате проверок органами исполнительной власти  субъектов Российской Федерации, осуществляющими функции по контролю и надзору  в сфере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бученност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учреждения, охваченная внеурочной деятельностью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учреждения, охваченная горячим питание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28" w:type="dxa"/>
            <w:gridSpan w:val="25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 xml:space="preserve">допустимые (возможные) отклонения от установленных показателей качества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, в пределах которых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gridSpan w:val="14"/>
            <w:tcBorders/>
          </w:tcPr>
          <w:p>
            <w:pPr>
              <w:pStyle w:val="Style18"/>
              <w:rPr/>
            </w:pPr>
            <w:r>
              <w:rPr>
                <w:bCs/>
                <w:szCs w:val="22"/>
              </w:rPr>
              <w:t>муниципальное</w:t>
            </w:r>
            <w:r>
              <w:rPr/>
              <w:t xml:space="preserve"> задание считается выполненным (процентов)</w:t>
            </w:r>
          </w:p>
        </w:tc>
        <w:tc>
          <w:tcPr>
            <w:tcW w:w="2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0" w:after="120"/>
        <w:rPr/>
      </w:pPr>
      <w:r>
        <w:rPr/>
        <w:t xml:space="preserve">3.2. Показатели, характеризующие объем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 объем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Значение показателя объем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24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од (очеред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ой финанс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5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1-й 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ла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ого перио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6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2-й 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ла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ого перио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24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од (очеред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ой финанс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 (1-й год пла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ого перио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6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2-й 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ла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2О.99.0.БА81АЦ6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без ограниченных возможностей здоров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ой организации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Очна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</w:tblGrid>
            <w:tr>
              <w:trPr>
                <w:trHeight w:val="189" w:hRule="atLeast"/>
              </w:trPr>
              <w:tc>
                <w:tcPr>
                  <w:tcW w:w="11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801012О.99.0.БА82АЛ7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8001  </w:t>
                  </w:r>
                </w:p>
              </w:tc>
            </w:tr>
          </w:tbl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х общеобразовательных программ начального общ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зические лица с ограниченными возможностями здоров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ой организации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Очна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8"/>
        <w:gridCol w:w="2000"/>
        <w:gridCol w:w="4300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, в пределах которых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Style18"/>
              <w:rPr/>
            </w:pPr>
            <w:r>
              <w:rPr>
                <w:bCs/>
                <w:szCs w:val="22"/>
              </w:rPr>
              <w:t>муниципально</w:t>
            </w:r>
            <w:r>
              <w:rPr/>
              <w:t>е задание считается выполненным (процентов)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3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1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18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Style18"/>
        <w:rPr/>
      </w:pPr>
      <w:r>
        <w:rPr>
          <w:szCs w:val="24"/>
        </w:rPr>
        <w:t xml:space="preserve">5.1. Нормативные правовые акты, регулирующие порядок оказания муниципальной услуги </w:t>
      </w:r>
      <w:r>
        <w:rPr/>
        <w:t>(наименование, номер и дата нормативного правового акта)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Конституция Российской Федерации, принятая всенародным голосованием 12.12.1993г.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Закон Российской Федерации от 07.02.1992г. № 2300-1 «О защите прав потребителей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Федеральный Закон Российской Федерации от 29 декабря 2012 г. № 273-ФЗ «Об образовании в Российской Федерации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Федеральный закон от 24.07.1998г. № 124-ФЗ «Об основных гарантиях прав ребенка в Российской Федерации» (в ред. Федерального закона от 21.12.2004г. № 170-ФЗ)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Федеральный закон от 24.06.1999г. № 120-ФЗ «Об основах системы профилактики безнадзорности и правонарушений несовершеннолетних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Федеральный закон от 06.10.2003г. № 131-ФЗ «Об общих принципах организации местного самоуправления в Российской Федерации» (в ред. Федерального закона от 02.03.2007г. №24-ФЗ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>- П</w:t>
            </w:r>
            <w:r>
              <w:rPr>
                <w:rStyle w:val="Fontstyle01"/>
              </w:rPr>
              <w:t>риказ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, среднего общего образования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Приказ Министерства образования и науки Российской Федерации (Минобрнауки России) от 12 марта 2014 г. N 177 г. Москва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Приказ Министерства образования и науки РФ от 30.08.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Приказ Министерства образования и 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Приказ Министерства образования и науки РФ от 25.07.2013г. № 100-71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части организации обучения по основным общеобразовательным программам на дому или в медицинских организациях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Fontstyle01"/>
              </w:rPr>
            </w:pPr>
            <w:r>
              <w:rPr>
                <w:rStyle w:val="C1"/>
                <w:szCs w:val="24"/>
              </w:rPr>
              <w:t>- Устав Муниципального казенного общеобразовательного учреждения «Тимирязевская основная школа»</w:t>
            </w:r>
          </w:p>
        </w:tc>
      </w:tr>
    </w:tbl>
    <w:p>
      <w:pPr>
        <w:pStyle w:val="Style18"/>
        <w:rPr>
          <w:rStyle w:val="Fontstyle01"/>
          <w:bCs/>
          <w:szCs w:val="22"/>
        </w:rPr>
      </w:pPr>
      <w:r>
        <w:rPr/>
      </w:r>
    </w:p>
    <w:p>
      <w:pPr>
        <w:pStyle w:val="Style18"/>
        <w:rPr>
          <w:szCs w:val="24"/>
        </w:rPr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Style18"/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авоустанавливающие документы, порядок оказания муниципальной услуг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 внесении изменений в правоустанавливающие документы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Муниципальное задание, план финансово-хозяйственной деятельности, результаты самообследования, публичный доклад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/>
              <w:t>Родительские собр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рядок предоставления муниципальной услуг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посредственное обращение потребителя  в учреждение, а также по телефону, в письменной форме, по почте или электронной поч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нформация о процедуре оказания муниципальной услуг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Style18"/>
        <w:rPr>
          <w:bCs/>
          <w:szCs w:val="22"/>
        </w:rPr>
      </w:pPr>
      <w:r>
        <w:rPr>
          <w:bCs/>
          <w:szCs w:val="22"/>
        </w:rPr>
      </w:r>
    </w:p>
    <w:p>
      <w:pPr>
        <w:pStyle w:val="Style1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здел </w:t>
      </w:r>
      <w:r>
        <w:rPr>
          <w:b/>
          <w:bCs/>
          <w:szCs w:val="22"/>
          <w:u w:val="single"/>
        </w:rPr>
        <w:t>  2_</w:t>
      </w:r>
    </w:p>
    <w:p>
      <w:pPr>
        <w:pStyle w:val="Style1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1. Наименование </w:t>
            </w:r>
            <w:r>
              <w:rPr>
                <w:bCs/>
                <w:szCs w:val="24"/>
              </w:rPr>
              <w:t>муниципальной</w:t>
            </w:r>
            <w:r>
              <w:rPr>
                <w:szCs w:val="24"/>
              </w:rPr>
              <w:t xml:space="preserve">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 образовательной программы осно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 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2. Категории потребителей </w:t>
            </w:r>
            <w:r>
              <w:rPr>
                <w:bCs/>
                <w:szCs w:val="24"/>
              </w:rPr>
              <w:t>муниципальной</w:t>
            </w:r>
            <w:r>
              <w:rPr>
                <w:szCs w:val="24"/>
              </w:rPr>
              <w:t xml:space="preserve">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rPr/>
      </w:pPr>
      <w:r>
        <w:rPr/>
        <w:t xml:space="preserve">3. Показатели, характеризующие объем и (или)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p>
      <w:pPr>
        <w:pStyle w:val="Style18"/>
        <w:spacing w:before="0" w:after="120"/>
        <w:rPr/>
      </w:pPr>
      <w:r>
        <w:rPr/>
        <w:t xml:space="preserve">3.1. Показатели, характеризующие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17"/>
        <w:gridCol w:w="1100"/>
        <w:gridCol w:w="1000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 качеств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Значение показателя качеств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2024 год (очередной финансо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2026 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11О.99.0.БА96АЧ0800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без ограниченных возможностей здоров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ой организации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ровень освоения обучающимися образовательной программы  основного общего образования по завершении второго уровня общего образова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лнота реализации образовательной программы  основного обще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качественного педагогического состава. (Доля педагогических работников, повысивших квалификацию)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разовательной организацией  нарушений, выявленных в результате проверок органами исполнительной власти  субъектов Российской Федерации, осуществляющими функции по контролю и надзору  в сфере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учащихся – участников Всероссийских, региональных, муниципальных олимпиад и конкурсов, перечень которых утвержден на федеральном и региональном уровн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ля учащихся учреждения, охваченная внеурочной деятельностью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ля учащихся учреждения, охваченная горячим питание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8"/>
        <w:gridCol w:w="2000"/>
        <w:gridCol w:w="4300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 xml:space="preserve">допустимые (возможные) отклонения от установленных показателей качества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, в пределах которых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Style18"/>
              <w:rPr/>
            </w:pPr>
            <w:r>
              <w:rPr>
                <w:bCs/>
                <w:szCs w:val="22"/>
              </w:rPr>
              <w:t>муниципальное</w:t>
            </w:r>
            <w:r>
              <w:rPr/>
              <w:t xml:space="preserve"> задание считается выполненным (процентов)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43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0" w:after="120"/>
        <w:rPr/>
      </w:pPr>
      <w:r>
        <w:rPr/>
        <w:t xml:space="preserve">3.2. Показатели, характеризующие объем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Показатель объем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Значение показателя объем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4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од (очеред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ой финанс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5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1-й 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ла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ого перио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6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2-й 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ла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ого перио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24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од (очеред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ой финанс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 (1-й год пла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ого перио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6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2-й го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ла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11О.99.0.БА96АЧ08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без ограниченных возможностей здоров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ой организации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Очна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8"/>
        <w:gridCol w:w="2000"/>
        <w:gridCol w:w="4300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, в пределах которых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Style18"/>
              <w:rPr/>
            </w:pPr>
            <w:r>
              <w:rPr>
                <w:bCs/>
                <w:szCs w:val="22"/>
              </w:rPr>
              <w:t>муниципально</w:t>
            </w:r>
            <w:r>
              <w:rPr/>
              <w:t>е задание считается выполненным (процентов)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3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1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18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Style18"/>
        <w:rPr/>
      </w:pPr>
      <w:r>
        <w:rPr>
          <w:szCs w:val="24"/>
        </w:rPr>
        <w:t xml:space="preserve">5.1. Нормативные правовые акты, регулирующие порядок оказания муниципальной услуги </w:t>
      </w:r>
      <w:r>
        <w:rPr/>
        <w:t>(наименование, номер и дата нормативного правового акта)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Конституция Российской Федерации, принятая всенародным голосованием 12.12.1993г.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Закон Российской Федерации от 07.02.1992г. № 2300-1 "О защите прав потребителей"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Федеральный Закон Российской Федерации от 29 декабря 2012 г. № 273-ФЗ «Об образовании в Российской Федерации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Федеральный закон от 24.07.1998г. № 124-ФЗ "Об основных гарантиях прав ребенка в Российской Федерации" (в ред. Федерального закона от 21.12.2004г. № 170-ФЗ)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Федеральный закон от 06.10.2003г. № 131-ФЗ "Об общих принципах организации местного самоуправления в Российской Федерации" (в ред. Федерального закона от 02.03.2007г. №24-ФЗ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>- П</w:t>
            </w:r>
            <w:r>
              <w:rPr>
                <w:rStyle w:val="Fontstyle01"/>
              </w:rPr>
              <w:t>риказ Министерства образования и науки РФ от 22.01.2014 № 32 "Об утверждении Порядка приема граждан на обучение по образовательным программам начального общего, основного общего, среднего общего образования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C1"/>
                <w:rFonts w:ascii="Calibri" w:hAnsi="Calibri" w:cs="Calibri"/>
                <w:szCs w:val="24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Приказ Министерства образования и науки Российской Федерации (Минобрнауки России) от 12 марта 2014 г. N 177 г. Москва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Приказ Министерства образования и науки РФ от 30.08.2013г. №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 xml:space="preserve">- </w:t>
            </w:r>
            <w:r>
              <w:rPr>
                <w:rStyle w:val="Fontstyle01"/>
              </w:rPr>
      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</w:tc>
      </w:tr>
      <w:tr>
        <w:trPr>
          <w:trHeight w:val="280" w:hRule="atLeast"/>
        </w:trPr>
        <w:tc>
          <w:tcPr>
            <w:tcW w:w="15228" w:type="dxa"/>
            <w:tcBorders/>
            <w:vAlign w:val="bottom"/>
          </w:tcPr>
          <w:p>
            <w:pPr>
              <w:pStyle w:val="Style18"/>
              <w:rPr>
                <w:rStyle w:val="Fontstyle01"/>
              </w:rPr>
            </w:pPr>
            <w:r>
              <w:rPr>
                <w:rStyle w:val="C1"/>
                <w:szCs w:val="24"/>
              </w:rPr>
              <w:t>- Устав Муниципального казенного общеобразовательного учреждения «Тимирязевская основная школа»</w:t>
            </w:r>
          </w:p>
        </w:tc>
      </w:tr>
    </w:tbl>
    <w:p>
      <w:pPr>
        <w:pStyle w:val="Style18"/>
        <w:rPr>
          <w:rStyle w:val="Fontstyle01"/>
          <w:bCs/>
          <w:szCs w:val="22"/>
        </w:rPr>
      </w:pPr>
      <w:r>
        <w:rPr/>
      </w:r>
    </w:p>
    <w:p>
      <w:pPr>
        <w:pStyle w:val="Style18"/>
        <w:rPr>
          <w:szCs w:val="24"/>
        </w:rPr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Style18"/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авоустанавливающие документы, порядок оказания муниципальной услуг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 внесении изменений в правоустанавливающие документы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Муниципальное задание, план финансово-хозяйственной деятельности, результаты самообследования, публичный доклад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/>
              <w:t>Родительские собр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рядок предоставления муниципальной услуг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посредственное обращение потребителя  в учреждение, а также по телефону, в письменной форме, по почте или электронной поч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нформация о процедуре оказания муниципальной услуг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Style18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Style18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Раздел </w:t>
            </w:r>
            <w:r>
              <w:rPr>
                <w:b/>
                <w:bCs/>
                <w:szCs w:val="22"/>
                <w:u w:val="single"/>
              </w:rPr>
              <w:t>  3_</w:t>
            </w:r>
          </w:p>
          <w:p>
            <w:pPr>
              <w:pStyle w:val="Style1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28"/>
              <w:gridCol w:w="1000"/>
              <w:gridCol w:w="5400"/>
              <w:gridCol w:w="2600"/>
              <w:gridCol w:w="1800"/>
            </w:tblGrid>
            <w:tr>
              <w:trPr/>
              <w:tc>
                <w:tcPr>
                  <w:tcW w:w="4428" w:type="dxa"/>
                  <w:tcBorders/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szCs w:val="24"/>
                    </w:rPr>
                    <w:t xml:space="preserve">1. Наименование </w:t>
                  </w:r>
                  <w:r>
                    <w:rPr>
                      <w:bCs/>
                      <w:szCs w:val="24"/>
                    </w:rPr>
                    <w:t>муниципальной</w:t>
                  </w:r>
                  <w:r>
                    <w:rPr>
                      <w:szCs w:val="24"/>
                    </w:rPr>
                    <w:t xml:space="preserve"> услуги</w:t>
                  </w:r>
                </w:p>
              </w:tc>
              <w:tc>
                <w:tcPr>
                  <w:tcW w:w="6400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ализация  дополнительных образовательных программ</w:t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никальный номер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.Г42.О</w:t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 базовому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szCs w:val="24"/>
                    </w:rPr>
                    <w:t xml:space="preserve">2. Категории потребителей </w:t>
                  </w:r>
                  <w:r>
                    <w:rPr>
                      <w:bCs/>
                      <w:szCs w:val="24"/>
                    </w:rPr>
                    <w:t>муниципальной</w:t>
                  </w:r>
                  <w:r>
                    <w:rPr>
                      <w:szCs w:val="24"/>
                    </w:rPr>
                    <w:t xml:space="preserve"> услуги</w:t>
                  </w:r>
                </w:p>
              </w:tc>
              <w:tc>
                <w:tcPr>
                  <w:tcW w:w="540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отраслевому) перечню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3. Показатели, характеризующие объем и (или) качество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:</w:t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3.1. Показатели, характеризующие качество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:</w:t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7"/>
              <w:gridCol w:w="99"/>
              <w:gridCol w:w="1180"/>
              <w:gridCol w:w="115"/>
              <w:gridCol w:w="115"/>
              <w:gridCol w:w="1666"/>
              <w:gridCol w:w="106"/>
              <w:gridCol w:w="79"/>
              <w:gridCol w:w="1226"/>
              <w:gridCol w:w="76"/>
              <w:gridCol w:w="3"/>
              <w:gridCol w:w="79"/>
              <w:gridCol w:w="1228"/>
              <w:gridCol w:w="76"/>
              <w:gridCol w:w="3"/>
              <w:gridCol w:w="79"/>
              <w:gridCol w:w="1216"/>
              <w:gridCol w:w="83"/>
              <w:gridCol w:w="1686"/>
              <w:gridCol w:w="989"/>
              <w:gridCol w:w="716"/>
              <w:gridCol w:w="1128"/>
              <w:gridCol w:w="1047"/>
              <w:gridCol w:w="1046"/>
            </w:tblGrid>
            <w:tr>
              <w:trPr>
                <w:trHeight w:val="240" w:hRule="atLeast"/>
              </w:trPr>
              <w:tc>
                <w:tcPr>
                  <w:tcW w:w="11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4662" w:type="dxa"/>
                  <w:gridSpan w:val="9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, характеризующий содержание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 услуги</w:t>
                  </w:r>
                </w:p>
              </w:tc>
              <w:tc>
                <w:tcPr>
                  <w:tcW w:w="2767" w:type="dxa"/>
                  <w:gridSpan w:val="8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, характеризующий условия (формы) оказания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33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 качества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322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Значение показателя качества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62" w:type="dxa"/>
                  <w:gridSpan w:val="9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7" w:type="dxa"/>
                  <w:gridSpan w:val="8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2024 год (очередной финансовый год)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2025 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1-й год планового периода)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2026 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2-й год планового перио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вание показателя)</w:t>
                  </w:r>
                </w:p>
              </w:tc>
              <w:tc>
                <w:tcPr>
                  <w:tcW w:w="188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вание показателя)</w:t>
                  </w:r>
                </w:p>
              </w:tc>
              <w:tc>
                <w:tcPr>
                  <w:tcW w:w="1381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вание показателя)</w:t>
                  </w:r>
                </w:p>
              </w:tc>
              <w:tc>
                <w:tcPr>
                  <w:tcW w:w="1386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вание показателя)</w:t>
                  </w:r>
                </w:p>
              </w:tc>
              <w:tc>
                <w:tcPr>
                  <w:tcW w:w="1381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вание показателя)</w:t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8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8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7" w:type="dxa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4200 О.99.0.ББ5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полнительные образовательные программ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87" w:type="dxa"/>
                  <w:gridSpan w:val="3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аправления развития личности: </w:t>
                  </w:r>
                  <w:r>
                    <w:rPr>
                      <w:sz w:val="18"/>
                      <w:szCs w:val="18"/>
                    </w:rPr>
                    <w:t xml:space="preserve">общеинтеллектуальное,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ортивно – оздоровительное, социальное, общекультурное, духовно – нравственное. </w:t>
                  </w:r>
                </w:p>
              </w:tc>
              <w:tc>
                <w:tcPr>
                  <w:tcW w:w="1381" w:type="dxa"/>
                  <w:gridSpan w:val="3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ие ли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gridSpan w:val="4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образовательной организации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1686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освоения обучающимися дополнительных образовательных программ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процент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7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7" w:type="dxa"/>
                  <w:gridSpan w:val="3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3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gridSpan w:val="4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нота реализации дополнительных образовательных  программ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процент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процент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Укомплектованность педагогическими кадрами 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процент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ие в муниципальных, региональных и всероссийских мероприятиях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процент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28"/>
              <w:gridCol w:w="2000"/>
              <w:gridCol w:w="4300"/>
            </w:tblGrid>
            <w:tr>
              <w:trPr/>
              <w:tc>
                <w:tcPr>
                  <w:tcW w:w="12828" w:type="dxa"/>
                  <w:gridSpan w:val="3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допустимые (возможные) отклонения от установленных показателей качества </w:t>
                  </w:r>
                  <w:r>
                    <w:rPr>
                      <w:bCs/>
                      <w:szCs w:val="22"/>
                    </w:rPr>
                    <w:t>муниципальной</w:t>
                  </w:r>
                  <w:r>
                    <w:rPr/>
                    <w:t xml:space="preserve"> услуги, в пределах которых</w:t>
                  </w:r>
                </w:p>
              </w:tc>
            </w:tr>
            <w:tr>
              <w:trPr/>
              <w:tc>
                <w:tcPr>
                  <w:tcW w:w="6528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bCs/>
                      <w:szCs w:val="22"/>
                    </w:rPr>
                    <w:t>муниципальное</w:t>
                  </w:r>
                  <w:r>
                    <w:rPr/>
                    <w:t xml:space="preserve"> задание считается выполненным (процентов)</w:t>
                  </w:r>
                </w:p>
              </w:tc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00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3.2. Показатели, характеризующие объем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:</w:t>
            </w:r>
          </w:p>
          <w:tbl>
            <w:tblPr>
              <w:tblW w:w="15272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5"/>
              <w:gridCol w:w="119"/>
              <w:gridCol w:w="1122"/>
              <w:gridCol w:w="121"/>
              <w:gridCol w:w="164"/>
              <w:gridCol w:w="1555"/>
              <w:gridCol w:w="165"/>
              <w:gridCol w:w="94"/>
              <w:gridCol w:w="861"/>
              <w:gridCol w:w="95"/>
              <w:gridCol w:w="119"/>
              <w:gridCol w:w="1107"/>
              <w:gridCol w:w="120"/>
              <w:gridCol w:w="94"/>
              <w:gridCol w:w="861"/>
              <w:gridCol w:w="95"/>
              <w:gridCol w:w="1237"/>
              <w:gridCol w:w="847"/>
              <w:gridCol w:w="355"/>
              <w:gridCol w:w="850"/>
              <w:gridCol w:w="815"/>
              <w:gridCol w:w="815"/>
              <w:gridCol w:w="850"/>
              <w:gridCol w:w="838"/>
              <w:gridCol w:w="838"/>
            </w:tblGrid>
            <w:tr>
              <w:trPr>
                <w:trHeight w:val="240" w:hRule="atLeast"/>
              </w:trPr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4296" w:type="dxa"/>
                  <w:gridSpan w:val="9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, характеризующий содержание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2396" w:type="dxa"/>
                  <w:gridSpan w:val="6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, характеризующий условия (формы) оказания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 объема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Значение показателя объема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252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егодовой размер платы (цена, тариф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6" w:type="dxa"/>
                  <w:gridSpan w:val="9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6" w:type="dxa"/>
                  <w:gridSpan w:val="6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</w:t>
                  </w:r>
                </w:p>
              </w:tc>
              <w:tc>
                <w:tcPr>
                  <w:tcW w:w="12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  <w:u w:val="single"/>
                    </w:rPr>
                    <w:t>24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 (очеред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й финанс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й год)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  <w:u w:val="single"/>
                    </w:rPr>
                    <w:t>25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1-й 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го периода)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  <w:u w:val="single"/>
                    </w:rPr>
                    <w:t>26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2-й 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 (очеред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й финанс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й год)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  <w:u w:val="single"/>
                    </w:rPr>
                    <w:t>25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од (1-й год пла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го периода)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  <w:u w:val="single"/>
                    </w:rPr>
                    <w:t>26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2-й 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го перио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</w:t>
                  </w:r>
                </w:p>
              </w:tc>
              <w:tc>
                <w:tcPr>
                  <w:tcW w:w="35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)</w:t>
                  </w:r>
                </w:p>
              </w:tc>
              <w:tc>
                <w:tcPr>
                  <w:tcW w:w="188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)</w:t>
                  </w:r>
                </w:p>
              </w:tc>
              <w:tc>
                <w:tcPr>
                  <w:tcW w:w="105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)</w:t>
                  </w:r>
                </w:p>
              </w:tc>
              <w:tc>
                <w:tcPr>
                  <w:tcW w:w="134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)</w:t>
                  </w:r>
                </w:p>
              </w:tc>
              <w:tc>
                <w:tcPr>
                  <w:tcW w:w="105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)</w:t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полнительные образовательные программ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аправления развития личности: </w:t>
                  </w:r>
                  <w:r>
                    <w:rPr>
                      <w:sz w:val="18"/>
                      <w:szCs w:val="18"/>
                    </w:rPr>
                    <w:t xml:space="preserve">общеинтеллектуальное,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ортивно – оздоровительное, социальное, общекультурное, духовно – нравственное. 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ие ли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образовательной организации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1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обучающихся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еловек</w:t>
                  </w:r>
                </w:p>
              </w:tc>
              <w:tc>
                <w:tcPr>
                  <w:tcW w:w="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сплатно</w:t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сплатно</w:t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сплатно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28"/>
              <w:gridCol w:w="2000"/>
              <w:gridCol w:w="4300"/>
            </w:tblGrid>
            <w:tr>
              <w:trPr/>
              <w:tc>
                <w:tcPr>
                  <w:tcW w:w="12828" w:type="dxa"/>
                  <w:gridSpan w:val="3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Допустимые (возможные) отклонения от установленных показателей объема </w:t>
                  </w:r>
                  <w:r>
                    <w:rPr>
                      <w:bCs/>
                      <w:szCs w:val="22"/>
                    </w:rPr>
                    <w:t>муниципальной</w:t>
                  </w:r>
                  <w:r>
                    <w:rPr/>
                    <w:t xml:space="preserve"> услуги, в пределах которых</w:t>
                  </w:r>
                </w:p>
              </w:tc>
            </w:tr>
            <w:tr>
              <w:trPr/>
              <w:tc>
                <w:tcPr>
                  <w:tcW w:w="6528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bCs/>
                      <w:szCs w:val="22"/>
                    </w:rPr>
                    <w:t>муниципально</w:t>
                  </w:r>
                  <w:r>
                    <w:rPr/>
                    <w:t>е задание считается выполненным (процентов)</w:t>
                  </w:r>
                </w:p>
              </w:tc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00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28"/>
              <w:gridCol w:w="2400"/>
              <w:gridCol w:w="2400"/>
              <w:gridCol w:w="2200"/>
              <w:gridCol w:w="5800"/>
            </w:tblGrid>
            <w:tr>
              <w:trPr>
                <w:trHeight w:val="280" w:hRule="atLeast"/>
              </w:trPr>
              <w:tc>
                <w:tcPr>
                  <w:tcW w:w="1522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ормативный правовой ак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явший орган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та</w:t>
                  </w:r>
                </w:p>
              </w:tc>
              <w:tc>
                <w:tcPr>
                  <w:tcW w:w="2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омер</w:t>
                  </w:r>
                </w:p>
              </w:tc>
              <w:tc>
                <w:tcPr>
                  <w:tcW w:w="5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. Порядок оказания муниципальной услуги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5.1. Нормативные правовые акты, регулирующие порядок оказания муниципальной услуги </w:t>
            </w:r>
            <w:r>
              <w:rPr/>
              <w:t>(наименование, номер и дата нормативного правового акта):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28"/>
            </w:tblGrid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Конституция Российской Федерации, принятая всенародным голосованием 12.12.1993г.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Закон Российской Федерации от 07.02.1992г. № 2300-1 "О защите прав потребителей"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Федеральный Закон Российской Федерации от 29 декабря 2012 г. № 273-ФЗ «Об образовании в Российской Федерации»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Федеральный закон от 24.07.1998г. № 124-ФЗ "Об основных гарантиях прав ребенка в Российской Федерации" (в ред. Федерального закона от 21.12.2004г. № 170-ФЗ)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Федеральный закон от 06.10.2003г. № 131-ФЗ "Об общих принципах организации местного самоуправления в Российской Федерации" (в ред. Федерального закона от 02.03.2007г. №24-ФЗ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Fontstyle01"/>
                      <w:rFonts w:ascii="Calibri" w:hAnsi="Calibri" w:cs="Calibri"/>
                    </w:rPr>
                  </w:pPr>
                  <w:r>
                    <w:rPr>
                      <w:rStyle w:val="C1"/>
                      <w:szCs w:val="24"/>
                    </w:rPr>
                    <w:t>- Устав Муниципального казенного общеобразовательного учреждения «Тимирязевская основная школа»</w:t>
                  </w:r>
                </w:p>
              </w:tc>
            </w:tr>
          </w:tbl>
          <w:p>
            <w:pPr>
              <w:pStyle w:val="Style18"/>
              <w:rPr>
                <w:rStyle w:val="Fontstyle01"/>
                <w:rFonts w:ascii="Calibri" w:hAnsi="Calibri" w:cs="Calibri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.2. Порядок информирования потенциальных потребителей муниципальной услуг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6"/>
              <w:gridCol w:w="5076"/>
              <w:gridCol w:w="5076"/>
            </w:tblGrid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пособ информирования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став размещаемой информации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информации на информационных стендах учреждения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равоустанавливающие документы, порядок оказания муниципальной услуги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ри внесении изменений в правоустанавливающие документ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змещение информации на официальном сайте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Cs w:val="24"/>
                    </w:rPr>
                    <w:t>Муниципальное задание, план финансово-хозяйственной деятельности, результаты самообследования, публичный доклад, сведения о педагогических кадрах, вакансиях и другая информация о деятельности учреждения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 мере обновления информаци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Непосредственное обращение потребителя  в учреждение, а также по телефону, в письменной форме, по почте или электронной почте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Информация о процедуре оказания муниципальной услуги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о мере обращения</w:t>
                  </w:r>
                </w:p>
              </w:tc>
            </w:tr>
          </w:tbl>
          <w:p>
            <w:pPr>
              <w:pStyle w:val="Style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аздел </w:t>
            </w:r>
            <w:r>
              <w:rPr>
                <w:b/>
                <w:bCs/>
                <w:szCs w:val="22"/>
                <w:u w:val="single"/>
              </w:rPr>
              <w:t>  4_</w:t>
            </w:r>
          </w:p>
          <w:p>
            <w:pPr>
              <w:pStyle w:val="Style1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28"/>
              <w:gridCol w:w="1000"/>
              <w:gridCol w:w="5400"/>
              <w:gridCol w:w="2600"/>
              <w:gridCol w:w="1800"/>
            </w:tblGrid>
            <w:tr>
              <w:trPr/>
              <w:tc>
                <w:tcPr>
                  <w:tcW w:w="4428" w:type="dxa"/>
                  <w:tcBorders/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szCs w:val="24"/>
                    </w:rPr>
                    <w:t xml:space="preserve">1. Наименование </w:t>
                  </w:r>
                  <w:r>
                    <w:rPr>
                      <w:bCs/>
                      <w:szCs w:val="24"/>
                    </w:rPr>
                    <w:t>муниципальной</w:t>
                  </w:r>
                  <w:r>
                    <w:rPr>
                      <w:szCs w:val="24"/>
                    </w:rPr>
                    <w:t xml:space="preserve"> услуги</w:t>
                  </w:r>
                </w:p>
              </w:tc>
              <w:tc>
                <w:tcPr>
                  <w:tcW w:w="6400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числение в  летний оздоровительный лагерь дневного пребывания на базе школы</w:t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никальный номер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280</w:t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 базовому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szCs w:val="24"/>
                    </w:rPr>
                    <w:t xml:space="preserve">2. Категории потребителей </w:t>
                  </w:r>
                  <w:r>
                    <w:rPr>
                      <w:bCs/>
                      <w:szCs w:val="24"/>
                    </w:rPr>
                    <w:t>муниципальной</w:t>
                  </w:r>
                  <w:r>
                    <w:rPr>
                      <w:szCs w:val="24"/>
                    </w:rPr>
                    <w:t xml:space="preserve"> услуги</w:t>
                  </w:r>
                </w:p>
              </w:tc>
              <w:tc>
                <w:tcPr>
                  <w:tcW w:w="540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отраслевому) перечню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3. Показатели, характеризующие объем и (или) качество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:</w:t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3.1. Показатели, характеризующие качество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:</w:t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84"/>
              <w:gridCol w:w="98"/>
              <w:gridCol w:w="1170"/>
              <w:gridCol w:w="114"/>
              <w:gridCol w:w="88"/>
              <w:gridCol w:w="1261"/>
              <w:gridCol w:w="81"/>
              <w:gridCol w:w="79"/>
              <w:gridCol w:w="1229"/>
              <w:gridCol w:w="76"/>
              <w:gridCol w:w="3"/>
              <w:gridCol w:w="79"/>
              <w:gridCol w:w="1230"/>
              <w:gridCol w:w="76"/>
              <w:gridCol w:w="3"/>
              <w:gridCol w:w="79"/>
              <w:gridCol w:w="1219"/>
              <w:gridCol w:w="83"/>
              <w:gridCol w:w="1414"/>
              <w:gridCol w:w="996"/>
              <w:gridCol w:w="734"/>
              <w:gridCol w:w="1129"/>
              <w:gridCol w:w="1052"/>
              <w:gridCol w:w="1051"/>
            </w:tblGrid>
            <w:tr>
              <w:trPr>
                <w:trHeight w:val="240" w:hRule="atLeast"/>
              </w:trPr>
              <w:tc>
                <w:tcPr>
                  <w:tcW w:w="188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4196" w:type="dxa"/>
                  <w:gridSpan w:val="9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, характеризующий содержание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 услуги</w:t>
                  </w:r>
                </w:p>
              </w:tc>
              <w:tc>
                <w:tcPr>
                  <w:tcW w:w="2772" w:type="dxa"/>
                  <w:gridSpan w:val="8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, характеризующий условия (формы) оказания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 качества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3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Значение показателя качества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96" w:type="dxa"/>
                  <w:gridSpan w:val="9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2" w:type="dxa"/>
                  <w:gridSpan w:val="8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11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2024 год (очередной финансовый год)</w:t>
                  </w:r>
                </w:p>
              </w:tc>
              <w:tc>
                <w:tcPr>
                  <w:tcW w:w="1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2025 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1-й год планового периода)</w:t>
                  </w:r>
                </w:p>
              </w:tc>
              <w:tc>
                <w:tcPr>
                  <w:tcW w:w="1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2026 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2-й год планового перио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вание показателя)</w:t>
                  </w:r>
                </w:p>
              </w:tc>
              <w:tc>
                <w:tcPr>
                  <w:tcW w:w="143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вание показателя)</w:t>
                  </w:r>
                </w:p>
              </w:tc>
              <w:tc>
                <w:tcPr>
                  <w:tcW w:w="138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вание показателя)</w:t>
                  </w:r>
                </w:p>
              </w:tc>
              <w:tc>
                <w:tcPr>
                  <w:tcW w:w="1388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вание показателя)</w:t>
                  </w:r>
                </w:p>
              </w:tc>
              <w:tc>
                <w:tcPr>
                  <w:tcW w:w="1384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вание показателя)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4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8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4" w:type="dxa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20700 О.99.0.А322АА01001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Укрепление физического и духовного здоровья по средствам разнообразных  активных  форм  организации досуга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Создание оптимальных условий для развития познавательных интересов и творческих способностей учащихся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ие ли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gridSpan w:val="4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образовательной организации</w:t>
                  </w:r>
                </w:p>
              </w:tc>
              <w:tc>
                <w:tcPr>
                  <w:tcW w:w="1384" w:type="dxa"/>
                  <w:gridSpan w:val="4"/>
                  <w:tcBorders>
                    <w:top w:val="single" w:sz="8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ественная организация питания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процент</w:t>
                  </w:r>
                </w:p>
              </w:tc>
              <w:tc>
                <w:tcPr>
                  <w:tcW w:w="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</w:t>
                  </w:r>
                </w:p>
              </w:tc>
              <w:tc>
                <w:tcPr>
                  <w:tcW w:w="11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gridSpan w:val="4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gridSpan w:val="4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сокий уровень организации досуговой деятельности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процент</w:t>
                  </w:r>
                </w:p>
              </w:tc>
              <w:tc>
                <w:tcPr>
                  <w:tcW w:w="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</w:t>
                  </w:r>
                </w:p>
              </w:tc>
              <w:tc>
                <w:tcPr>
                  <w:tcW w:w="11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процент</w:t>
                  </w:r>
                </w:p>
              </w:tc>
              <w:tc>
                <w:tcPr>
                  <w:tcW w:w="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</w:t>
                  </w:r>
                </w:p>
              </w:tc>
              <w:tc>
                <w:tcPr>
                  <w:tcW w:w="11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95</w:t>
                  </w:r>
                </w:p>
              </w:tc>
              <w:tc>
                <w:tcPr>
                  <w:tcW w:w="1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95</w:t>
                  </w:r>
                </w:p>
              </w:tc>
              <w:tc>
                <w:tcPr>
                  <w:tcW w:w="1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 xml:space="preserve">Соответствие условий  для оказания услуг требованиям СанПиН,  пожарной безопасности, 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правил техники безопасности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>процент</w:t>
                  </w:r>
                </w:p>
              </w:tc>
              <w:tc>
                <w:tcPr>
                  <w:tcW w:w="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</w:t>
                  </w:r>
                </w:p>
              </w:tc>
              <w:tc>
                <w:tcPr>
                  <w:tcW w:w="11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28"/>
              <w:gridCol w:w="2000"/>
              <w:gridCol w:w="4300"/>
            </w:tblGrid>
            <w:tr>
              <w:trPr/>
              <w:tc>
                <w:tcPr>
                  <w:tcW w:w="12828" w:type="dxa"/>
                  <w:gridSpan w:val="3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допустимые (возможные) отклонения от установленных показателей качества </w:t>
                  </w:r>
                  <w:r>
                    <w:rPr>
                      <w:bCs/>
                      <w:szCs w:val="22"/>
                    </w:rPr>
                    <w:t>муниципальной</w:t>
                  </w:r>
                  <w:r>
                    <w:rPr/>
                    <w:t xml:space="preserve"> услуги, в пределах которых</w:t>
                  </w:r>
                </w:p>
              </w:tc>
            </w:tr>
            <w:tr>
              <w:trPr/>
              <w:tc>
                <w:tcPr>
                  <w:tcW w:w="6528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bCs/>
                      <w:szCs w:val="22"/>
                    </w:rPr>
                    <w:t>муниципальное</w:t>
                  </w:r>
                  <w:r>
                    <w:rPr/>
                    <w:t xml:space="preserve"> задание считается выполненным (процентов)</w:t>
                  </w:r>
                </w:p>
              </w:tc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00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3.2. Показатели, характеризующие объем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:</w:t>
            </w:r>
          </w:p>
          <w:tbl>
            <w:tblPr>
              <w:tblW w:w="15272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45"/>
              <w:gridCol w:w="117"/>
              <w:gridCol w:w="1083"/>
              <w:gridCol w:w="118"/>
              <w:gridCol w:w="125"/>
              <w:gridCol w:w="1155"/>
              <w:gridCol w:w="126"/>
              <w:gridCol w:w="93"/>
              <w:gridCol w:w="846"/>
              <w:gridCol w:w="94"/>
              <w:gridCol w:w="118"/>
              <w:gridCol w:w="1087"/>
              <w:gridCol w:w="119"/>
              <w:gridCol w:w="93"/>
              <w:gridCol w:w="846"/>
              <w:gridCol w:w="94"/>
              <w:gridCol w:w="1215"/>
              <w:gridCol w:w="832"/>
              <w:gridCol w:w="350"/>
              <w:gridCol w:w="835"/>
              <w:gridCol w:w="800"/>
              <w:gridCol w:w="800"/>
              <w:gridCol w:w="835"/>
              <w:gridCol w:w="823"/>
              <w:gridCol w:w="823"/>
            </w:tblGrid>
            <w:tr>
              <w:trPr>
                <w:trHeight w:val="240" w:hRule="atLeast"/>
              </w:trPr>
              <w:tc>
                <w:tcPr>
                  <w:tcW w:w="184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757" w:type="dxa"/>
                  <w:gridSpan w:val="9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, характеризующий содержание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2357" w:type="dxa"/>
                  <w:gridSpan w:val="6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, характеризующий условия (формы) оказания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239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Показатель объема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243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</w:rPr>
                    <w:t xml:space="preserve">Значение показателя объема </w:t>
                  </w:r>
                  <w:r>
                    <w:rPr>
                      <w:bCs/>
                      <w:sz w:val="20"/>
                    </w:rPr>
                    <w:t>муниципальной</w:t>
                  </w:r>
                  <w:r>
                    <w:rPr>
                      <w:sz w:val="20"/>
                    </w:rPr>
                    <w:t xml:space="preserve"> услуги</w:t>
                  </w:r>
                </w:p>
              </w:tc>
              <w:tc>
                <w:tcPr>
                  <w:tcW w:w="248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егодовой размер платы (цена, тариф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57" w:type="dxa"/>
                  <w:gridSpan w:val="9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7" w:type="dxa"/>
                  <w:gridSpan w:val="6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 (очеред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й финанс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й год)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  <w:u w:val="single"/>
                    </w:rPr>
                    <w:t>24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1-й 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го периода)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  <w:u w:val="single"/>
                    </w:rPr>
                    <w:t>25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2-й 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го периода)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 (очеред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й финанс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й год)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  <w:u w:val="single"/>
                    </w:rPr>
                    <w:t>23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од (1-й год пла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го периода)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  <w:u w:val="single"/>
                    </w:rPr>
                    <w:t>24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2-й год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го перио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</w:t>
                  </w:r>
                </w:p>
              </w:tc>
              <w:tc>
                <w:tcPr>
                  <w:tcW w:w="35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</w:t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)</w:t>
                  </w:r>
                </w:p>
              </w:tc>
              <w:tc>
                <w:tcPr>
                  <w:tcW w:w="140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)</w:t>
                  </w:r>
                </w:p>
              </w:tc>
              <w:tc>
                <w:tcPr>
                  <w:tcW w:w="1033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)</w:t>
                  </w:r>
                </w:p>
              </w:tc>
              <w:tc>
                <w:tcPr>
                  <w:tcW w:w="132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)</w:t>
                  </w:r>
                </w:p>
              </w:tc>
              <w:tc>
                <w:tcPr>
                  <w:tcW w:w="1033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имено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ние показателя)</w:t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20700 О.99.0.А322АА01001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Укрепление физического и духовного здоровья по средствам разнообразных  активных  форм  организации досуга</w:t>
                  </w:r>
                </w:p>
              </w:tc>
              <w:tc>
                <w:tcPr>
                  <w:tcW w:w="140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Создание оптимальных условий для развития познавательных интересов и творческих способностей учащихся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ие лиц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образовательной организации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обучающихся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еловек</w:t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2</w:t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сплатно</w:t>
                  </w:r>
                </w:p>
              </w:tc>
              <w:tc>
                <w:tcPr>
                  <w:tcW w:w="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сплатно</w:t>
                  </w:r>
                </w:p>
              </w:tc>
              <w:tc>
                <w:tcPr>
                  <w:tcW w:w="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сплатно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28"/>
              <w:gridCol w:w="2000"/>
              <w:gridCol w:w="4300"/>
            </w:tblGrid>
            <w:tr>
              <w:trPr/>
              <w:tc>
                <w:tcPr>
                  <w:tcW w:w="12828" w:type="dxa"/>
                  <w:gridSpan w:val="3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Допустимые (возможные) отклонения от установленных показателей объема </w:t>
                  </w:r>
                  <w:r>
                    <w:rPr>
                      <w:bCs/>
                      <w:szCs w:val="22"/>
                    </w:rPr>
                    <w:t>муниципальной</w:t>
                  </w:r>
                  <w:r>
                    <w:rPr/>
                    <w:t xml:space="preserve"> услуги, в пределах которых</w:t>
                  </w:r>
                </w:p>
              </w:tc>
            </w:tr>
            <w:tr>
              <w:trPr/>
              <w:tc>
                <w:tcPr>
                  <w:tcW w:w="6528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bCs/>
                      <w:szCs w:val="22"/>
                    </w:rPr>
                    <w:t>муниципально</w:t>
                  </w:r>
                  <w:r>
                    <w:rPr/>
                    <w:t>е задание считается выполненным (процентов)</w:t>
                  </w:r>
                </w:p>
              </w:tc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00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28"/>
              <w:gridCol w:w="2400"/>
              <w:gridCol w:w="2400"/>
              <w:gridCol w:w="2200"/>
              <w:gridCol w:w="5800"/>
            </w:tblGrid>
            <w:tr>
              <w:trPr>
                <w:trHeight w:val="280" w:hRule="atLeast"/>
              </w:trPr>
              <w:tc>
                <w:tcPr>
                  <w:tcW w:w="1522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ормативный правовой ак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явший орган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та</w:t>
                  </w:r>
                </w:p>
              </w:tc>
              <w:tc>
                <w:tcPr>
                  <w:tcW w:w="2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омер</w:t>
                  </w:r>
                </w:p>
              </w:tc>
              <w:tc>
                <w:tcPr>
                  <w:tcW w:w="5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. Порядок оказания муниципальной услуги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5.1. Нормативные правовые акты, регулирующие порядок оказания муниципальной услуги </w:t>
            </w:r>
            <w:r>
              <w:rPr/>
              <w:t>(наименование, номер и дата нормативного правового акта):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28"/>
            </w:tblGrid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Конституция Российской Федерации, принятая всенародным голосованием 12.12.1993г.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Закон Российской Федерации от 07.02.1992г. № 2300-1 "О защите прав потребителей"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Федеральный Закон Российской Федерации от 29 декабря 2012 г. № 273-ФЗ «Об образовании в Российской Федерации»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Федеральный закон от 24.07.1998г. № 124-ФЗ "Об основных гарантиях прав ребенка в Российской Федерации" (в ред. Федерального закона от 21.12.2004г. № 170-ФЗ)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Федеральный закон от 06.10.2003г. № 131-ФЗ "Об общих принципах организации местного самоуправления в Российской Федерации" (в ред. Федерального закона от 02.03.2007г. №24-ФЗ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C1"/>
                      <w:rFonts w:ascii="Calibri" w:hAnsi="Calibri" w:cs="Calibri"/>
                      <w:szCs w:val="24"/>
                    </w:rPr>
                  </w:pPr>
                  <w:r>
                    <w:rPr>
                      <w:rStyle w:val="Fontstyle01"/>
                      <w:rFonts w:cs="Calibri" w:ascii="Calibri" w:hAnsi="Calibri"/>
                    </w:rPr>
                    <w:t xml:space="preserve">- </w:t>
                  </w:r>
                  <w:r>
                    <w:rPr>
                      <w:rStyle w:val="Fontstyle01"/>
                    </w:rPr>
                    <w:t>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Heading1"/>
                    <w:shd w:fill="FFFFFF" w:val="clear"/>
                    <w:rPr>
                      <w:rStyle w:val="Fontstyle01"/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24"/>
                    </w:rPr>
                    <w:t>- Постановление Главного государственного санитарного врача РФ от 19 апреля 2010 г. N 25  Об утверждени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с изменениями и дополнениями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28" w:type="dxa"/>
                  <w:tcBorders/>
                  <w:vAlign w:val="bottom"/>
                </w:tcPr>
                <w:p>
                  <w:pPr>
                    <w:pStyle w:val="Style18"/>
                    <w:rPr>
                      <w:rStyle w:val="Fontstyle01"/>
                      <w:rFonts w:ascii="Calibri" w:hAnsi="Calibri" w:cs="Calibri"/>
                    </w:rPr>
                  </w:pPr>
                  <w:r>
                    <w:rPr>
                      <w:rStyle w:val="C1"/>
                      <w:szCs w:val="24"/>
                    </w:rPr>
                    <w:t>- Устав Муниципального казенного общеобразовательного учреждения «Тимирязевская основная школа»</w:t>
                  </w:r>
                </w:p>
              </w:tc>
            </w:tr>
          </w:tbl>
          <w:p>
            <w:pPr>
              <w:pStyle w:val="Style18"/>
              <w:rPr>
                <w:rStyle w:val="Fontstyle01"/>
                <w:rFonts w:ascii="Calibri" w:hAnsi="Calibri" w:cs="Calibri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.2. Порядок информирования потенциальных потребителей муниципальной услуг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6"/>
              <w:gridCol w:w="5076"/>
              <w:gridCol w:w="5076"/>
            </w:tblGrid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пособ информирования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став размещаемой информации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информации на информационных стендах учреждения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равоустанавливающие документы, порядок оказания муниципальной услуги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ри внесении изменений в правоустанавливающие документ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змещение информации на официальном сайте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равоустанавливающие документы, порядок оказания муниципальной услуги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ри внесении изменений в правоустанавливающие документ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Непосредственное обращение потребителя  в учреждение, а также по телефону, в письменной форме, по почте или электронной почте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Информация о процедуре оказания муниципальной услуги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о мере обращения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Cs w:val="24"/>
              </w:rPr>
              <w:t>Часть 2. Прочие сведения о муниципальном задани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6"/>
              <w:gridCol w:w="3062"/>
              <w:gridCol w:w="4200"/>
            </w:tblGrid>
            <w:tr>
              <w:trPr/>
              <w:tc>
                <w:tcPr>
                  <w:tcW w:w="7966" w:type="dxa"/>
                  <w:tcBorders/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Основания для досрочного прекращения выполнения муниципального задания</w:t>
                  </w:r>
                </w:p>
              </w:tc>
              <w:tc>
                <w:tcPr>
                  <w:tcW w:w="7262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2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) окончание срока действия лицензии (ст. 91 Закона от 29 декабря 2012 г. № 273-ФЗ «Об образовании в Российской Федерации»);</w:t>
                  </w:r>
                </w:p>
              </w:tc>
            </w:tr>
            <w:tr>
              <w:trPr/>
              <w:tc>
                <w:tcPr>
                  <w:tcW w:w="152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) реорганизация учреждения (ст. 22 Закона от 29 декабря 2012 г. № 273-ФЗ «Об образовании в Российской Федерации», устав учреждения);</w:t>
                  </w:r>
                </w:p>
              </w:tc>
            </w:tr>
            <w:tr>
              <w:trPr/>
              <w:tc>
                <w:tcPr>
                  <w:tcW w:w="152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) ликвидация учреждения (ст. 22 Закона от 29 декабря 2012 г. № 273-ФЗ «Об образовании в Российской Федерации», устав учреждения);</w:t>
                  </w:r>
                </w:p>
              </w:tc>
            </w:tr>
            <w:tr>
              <w:trPr/>
              <w:tc>
                <w:tcPr>
                  <w:tcW w:w="152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 нарушения пожарной безопасности (ст. 37 Закона от 21 декабря 1994 г. № 69-ФЗ «О пожарной безопасности»);</w:t>
                  </w:r>
                </w:p>
              </w:tc>
            </w:tr>
            <w:tr>
              <w:trPr/>
              <w:tc>
                <w:tcPr>
                  <w:tcW w:w="152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      </w:r>
                </w:p>
              </w:tc>
            </w:tr>
            <w:tr>
              <w:trPr/>
              <w:tc>
                <w:tcPr>
                  <w:tcW w:w="11028" w:type="dxa"/>
                  <w:gridSpan w:val="2"/>
                  <w:tcBorders/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Иная информация, необходимая для выполнения (контроля за выполнением) муниципального задания</w:t>
                  </w:r>
                </w:p>
              </w:tc>
              <w:tc>
                <w:tcPr>
                  <w:tcW w:w="420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Не требуется</w:t>
                  </w:r>
                </w:p>
              </w:tc>
            </w:tr>
            <w:tr>
              <w:trPr/>
              <w:tc>
                <w:tcPr>
                  <w:tcW w:w="15228" w:type="dxa"/>
                  <w:gridSpan w:val="3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228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228" w:type="dxa"/>
                  <w:gridSpan w:val="3"/>
                  <w:tcBorders/>
                  <w:vAlign w:val="bottom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Порядок контроля за выполнением муниципального задания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6"/>
              <w:gridCol w:w="5076"/>
              <w:gridCol w:w="5076"/>
            </w:tblGrid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рма контроля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риодичность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ы власти, осуществляющие контроль за выполнением муниципального задани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Style w:val="C1"/>
                      <w:szCs w:val="24"/>
                    </w:rPr>
                  </w:pPr>
                  <w:r>
                    <w:rPr>
                      <w:szCs w:val="24"/>
                    </w:rPr>
                    <w:t>Внешний контроль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Cs w:val="24"/>
                    </w:rPr>
                    <w:t>В соответствии с планом проверок</w:t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потребнадзор, Госпожнадзор, Технадзор, прокуратура, Департамент образования Ивановской области, Отдел образования и делам молодежи Администрации Лухского муниципального района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49"/>
              <w:gridCol w:w="567"/>
              <w:gridCol w:w="142"/>
              <w:gridCol w:w="708"/>
              <w:gridCol w:w="7262"/>
            </w:tblGrid>
            <w:tr>
              <w:trPr/>
              <w:tc>
                <w:tcPr>
                  <w:tcW w:w="6549" w:type="dxa"/>
                  <w:tcBorders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Требования к отчетности о выполнении муниципального задания</w:t>
                  </w:r>
                </w:p>
              </w:tc>
              <w:tc>
                <w:tcPr>
                  <w:tcW w:w="8679" w:type="dxa"/>
                  <w:gridSpan w:val="4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Cs w:val="24"/>
                    </w:rPr>
                    <w:t>Отчет об исполнении муниципального задания</w:t>
                  </w:r>
                </w:p>
              </w:tc>
            </w:tr>
            <w:tr>
              <w:trPr/>
              <w:tc>
                <w:tcPr>
                  <w:tcW w:w="7966" w:type="dxa"/>
                  <w:gridSpan w:val="4"/>
                  <w:tcBorders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1. Периодичность представления отчетов о выполнении муниципального задания</w:t>
                  </w:r>
                </w:p>
              </w:tc>
              <w:tc>
                <w:tcPr>
                  <w:tcW w:w="7262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Cs w:val="24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2. Сроки представления отчетов о выполнении муниципального задания</w:t>
                  </w:r>
                </w:p>
              </w:tc>
              <w:tc>
                <w:tcPr>
                  <w:tcW w:w="8112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Cs w:val="24"/>
                    </w:rPr>
                    <w:t>В срок до 15 числа месяца, следующего за отчетным периодом</w:t>
                  </w:r>
                </w:p>
              </w:tc>
            </w:tr>
            <w:tr>
              <w:trPr/>
              <w:tc>
                <w:tcPr>
                  <w:tcW w:w="15228" w:type="dxa"/>
                  <w:gridSpan w:val="5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58" w:type="dxa"/>
                  <w:gridSpan w:val="3"/>
                  <w:tcBorders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3. Иные требования к отчетности о выполнении муниципального задания</w:t>
                  </w:r>
                </w:p>
              </w:tc>
              <w:tc>
                <w:tcPr>
                  <w:tcW w:w="797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Не требуются</w:t>
                  </w:r>
                </w:p>
              </w:tc>
            </w:tr>
            <w:tr>
              <w:trPr/>
              <w:tc>
                <w:tcPr>
                  <w:tcW w:w="15228" w:type="dxa"/>
                  <w:gridSpan w:val="5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 Иные показатели, связанные с выполнением муниципального задания</w:t>
                  </w:r>
                </w:p>
              </w:tc>
              <w:tc>
                <w:tcPr>
                  <w:tcW w:w="8112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Не требуют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Директор МКОУ «Тимирязевская основная школа»:     _____________    </w:t>
            </w:r>
            <w:r>
              <w:rPr>
                <w:sz w:val="24"/>
                <w:szCs w:val="24"/>
                <w:u w:val="single"/>
              </w:rPr>
              <w:t>Е. Г. Уренцов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«17» января  </w:t>
            </w:r>
            <w:r>
              <w:rPr>
                <w:sz w:val="24"/>
                <w:szCs w:val="24"/>
                <w:u w:val="single"/>
              </w:rPr>
              <w:t>2024г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1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4:00Z</dcterms:created>
  <dc:creator>Бестемянникова</dc:creator>
  <dc:description/>
  <dc:language>en-US</dc:language>
  <cp:lastModifiedBy>user</cp:lastModifiedBy>
  <cp:lastPrinted>2022-03-15T12:13:00Z</cp:lastPrinted>
  <dcterms:modified xsi:type="dcterms:W3CDTF">2024-01-17T11:59:00Z</dcterms:modified>
  <cp:revision>7</cp:revision>
  <dc:subject/>
  <dc:title>Муниципальное задание   на 201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