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8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ab/>
        <w:t>Утверждаю</w:t>
      </w:r>
    </w:p>
    <w:p>
      <w:pPr>
        <w:pStyle w:val="Normal"/>
        <w:widowControl w:val="false"/>
        <w:tabs>
          <w:tab w:val="clear" w:pos="720"/>
          <w:tab w:val="right" w:pos="8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Директор МКОУ                                         </w:t>
        <w:tab/>
        <w:t>«Тимирязевская основная  школа»</w:t>
      </w:r>
    </w:p>
    <w:p>
      <w:pPr>
        <w:pStyle w:val="Normal"/>
        <w:widowControl w:val="false"/>
        <w:tabs>
          <w:tab w:val="clear" w:pos="720"/>
          <w:tab w:val="right" w:pos="895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ab/>
        <w:t>Е.Г.Уренцова</w:t>
      </w:r>
    </w:p>
    <w:p>
      <w:pPr>
        <w:pStyle w:val="Normal"/>
        <w:widowControl w:val="false"/>
        <w:tabs>
          <w:tab w:val="clear" w:pos="720"/>
          <w:tab w:val="right" w:pos="895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Приказ  № 42 от 07.06.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Monotype Corsiva" w:hAnsi="Monotype Corsiva"/>
          <w:b/>
          <w:bCs/>
          <w:sz w:val="24"/>
          <w:szCs w:val="24"/>
          <w:lang w:val="ru-RU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bCs/>
          <w:sz w:val="24"/>
          <w:szCs w:val="24"/>
          <w:lang w:val="ru-RU"/>
        </w:rPr>
        <w:t>Муниципального 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onotype Corsiva" w:hAnsi="Monotype Corsiva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Monotype Corsiva" w:hAnsi="Monotype Corsiva"/>
          <w:b/>
          <w:bCs/>
          <w:sz w:val="24"/>
          <w:szCs w:val="24"/>
          <w:lang w:val="ru-RU"/>
        </w:rPr>
        <w:t>«Тимирязевская основ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onotype Corsiva" w:hAnsi="Monotype Corsiva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Monotype Corsiva" w:hAnsi="Monotype Corsiva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обучающихся и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Муниципального казенного общеобразовательного учреждения «Тимирязевская основная  школа» (далее –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четвертная организация образовательного процесса, согласно которому учебные четверти и каникулы чередуются примерно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я учебная четверть — 9 недель, каникулы 9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-я учебная четверть — 7 недель, каникулы — 12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-я учебная четверть — 10 недель, каникулы — 9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я учебная четверть — 8 недель, летние канику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1-го класса дополнительные каникулы -1 неделя,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В 9-х  классах продолжительность 4 учебной четверти и летних каникул определяется с учетом прохождения обучающимис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Для все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3648 -20», утвержденных Постановлением главного государственного санитарного врача РФ от 28 сентября 2020 г. №29 (в действующей реда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одолжительность урока во 2–9-х классах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оябре и декабре — по 4 урока продолжительностью 3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1 урока –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2, 5,  6 -го урока – по 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3 и 4 урока – 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Учащиеся должны приходить в Школу не позднее 8 часов 2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Горячее питание обучаю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советом обучающихся Шко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повторное (не более двух раз) прохождение промежуточной аттестации по учебному предмету, модулю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выбор факультативных (необязательных для данного уровня образования предметов),  и элективных (избираемых в обязательном порядке) учебных предметов предлагаемого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каникулы в соответствии с календарным графиком (п. 2.1–2.2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участие в управлении Школой в порядке, установленном уставом и положением о совете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5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6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7. пользование в установленном порядке лечебно-оздоровительной инфраструктурой, объектами культуры и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обучающихся, работников Школы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уча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меры дисциплинарного воздействия  в соответствии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tabs>
          <w:tab w:val="clear" w:pos="720"/>
          <w:tab w:val="left" w:pos="-240" w:leader="none"/>
          <w:tab w:val="left" w:pos="12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240" w:leader="none"/>
          <w:tab w:val="left" w:pos="12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Заключитель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Настоящие Правила действуют на всей территории Школы и распространяются на все мероприятия с участием обучающихся Школы.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9:00Z</dcterms:created>
  <dc:creator>T</dc:creator>
  <dc:description/>
  <cp:keywords/>
  <dc:language>en-US</dc:language>
  <cp:lastModifiedBy>Барашкова</cp:lastModifiedBy>
  <cp:lastPrinted>2019-11-05T15:07:00Z</cp:lastPrinted>
  <dcterms:modified xsi:type="dcterms:W3CDTF">2023-06-29T07:13:00Z</dcterms:modified>
  <cp:revision>3</cp:revision>
  <dc:subject/>
  <dc:title>Модель локального нормативного акта</dc:title>
</cp:coreProperties>
</file>